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22</w:t>
        <w:tab/>
        <w:t>Valentine’s S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 Valentine Publishing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2A</w:t>
        <w:tab/>
        <w:t>B &amp; W Photograph with white margins on V10 with undivided back</w:t>
      </w:r>
    </w:p>
    <w:p>
      <w:pPr>
        <w:pStyle w:val="Normal"/>
        <w:rPr/>
      </w:pPr>
      <w:r>
        <w:rPr/>
        <w:t xml:space="preserve">J22A.1 </w:t>
        <w:tab/>
        <w:t>Jenolan Caves House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2B</w:t>
        <w:tab/>
        <w:t>Colour Photograph with white margins on V6 divided back</w:t>
      </w:r>
    </w:p>
    <w:p>
      <w:pPr>
        <w:pStyle w:val="Normal"/>
        <w:rPr/>
      </w:pPr>
      <w:r>
        <w:rPr/>
        <w:t>J22B</w:t>
        <w:tab/>
        <w:t>Thje Grand Arch, Jenolan Caves, N.S.W.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14:00Z</dcterms:created>
  <dc:creator>Elery Hamilton-Smith</dc:creator>
  <dc:description/>
  <dc:language>en-US</dc:language>
  <cp:lastModifiedBy>Elery Hamilton-Smith</cp:lastModifiedBy>
  <dcterms:modified xsi:type="dcterms:W3CDTF">2005-07-14T04:21:00Z</dcterms:modified>
  <cp:revision>1</cp:revision>
  <dc:subject/>
  <dc:title>J22</dc:title>
</cp:coreProperties>
</file>